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215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АДМИНИСТРАЦИЯ    БЛАГОВЕЩЕНСКОГО  ПОССОВЕТА</w:t>
            </w:r>
          </w:p>
        </w:tc>
      </w:tr>
      <w:tr>
        <w:trPr>
          <w:trHeight w:val="975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БЛАГОВЕЩЕНСКОГО  РАЙОНА  АЛТАЙСКОГО 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val="en-US"/>
        </w:rPr>
        <w:t>29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1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202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№296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мерах по реализации решения Благовещенского поселкового совета депутатов «О бюджете муниципального образования Благовещенский поссовет Благовещенского района Алтайского края на 2022 год»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ешением  от 21.12.2021 года № 51  «О бюджете  муниципального образования Благовещенский поссовет  Благовещенского района Алтайского края  на 2022 год»                    </w:t>
      </w:r>
    </w:p>
    <w:p>
      <w:pPr>
        <w:pStyle w:val="Normal"/>
        <w:spacing w:before="0" w:after="0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нять  к исполнению  бюджет муниципального образования Благовещенский поссовет Благовещенского района Алтайского края  на 2022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ным администраторам  доходов и источников финанси-рования  дефицита бюджета  поселения: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ктивизировать работу по обеспечению поступления налогов, сборов и других обязательных платежей, а также сокращению задолженности  по их уплате, разъяснению правильности заполнения платежных документ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Обеспечить своевременную и в полном объеме уплату страховых взносов в государственные внебюджетные фонды, обязательных платежей в бюджеты всех уровн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Продолжить работу в сфере земельно-имущественных отношений по вовлечению в налоговый оборот объектов недвижимого имущества физических лиц, включая земельные участки,  в том числе выявлению используемых не по целевому назначению (неиспользуемых) земель сельскохозяйственного назнач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. Осуществлять муниципальный контроль за выявлением используемых не по целевому назначению земельных участков, в том числе земель сельскохозяйственного назнач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Установить, что при заключении договоров (муниципальных контрактов) на поставку товаров, выполнение работ, оказание услуг для муниципальных нужд, вправе предусматривать авансовые платежи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размере 100 процентов суммы государственного (муниципального) контракта, но не более лимитов бюджетных обязательств, доведенных на соответствующих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– по государственным (муниципальным) контрактам об оказании услуг связи, гостиничных услуг (услуг по бронированию и найму жилого помещения) при служебных командировках работников, на подписку на печатные издания и на их приобретение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 Администрации Благовещенского поссовета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итарно-курортное лечение, на обязательное страхование гражданской ответственности владельцев автотранспортных средств, на проведение государственной экспертизы проектной документации и проверки достоверности определения сметной стоимости объекта, на оплату организационных взносов за участие в конкурсах, олимпиадах и иных мероприятиях, услуг по организации проживания, питания, транспортного обслуживания, услуг по обеспечению участников и сопровождающих лиц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в размере 30 процентов суммы договора (контракта) – по остальным договорам (контрактам), если иное не предусмотрено нормативными правовыми актами Российской Федерации и Алтайского кра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Установить, что при заключении контрактов на поставку товаров, выполнение работ и оказание услуг предусматривать условия возмещения подрядчиком убытков, понесенных заказчиком в связи с возвратом целевых бюджетных средств в бюджеты бюджетной системы Российской Федерации  по причине несоблюдения условий их предоставления, вызванного неисполнением или ненадлежащим исполнением обязательств по контракту. 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Принять меры по рациональному и целевому использованию денежных средств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 Ежемесячно в срок до 5 числа месяца, следующего за отчетным   представлять в комитет по финансам, налоговой и кредитной политике Администрации Благовещенского района отчет о дебиторской  и  кредиторской задолженности, постоянно проводить анализ указанных задолженностей и принимать меры по их сокращению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1. Не исполненные по состоянию на 01.01.2022 остатки полученных в форме субсидий, субвенций и бюджетных средств, при установлении потребности в указанных средствах могут быть использованы в очередном финансовом году на те же цел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2. Настоящее постановление вступает в силу с 01.01.2022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Благовещенского поссовета                                     Н.Н. Князев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.А. Василиженко 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93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yrillic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firstLine="576"/>
      <w:jc w:val="both"/>
      <w:outlineLvl w:val="3"/>
    </w:pPr>
    <w:rPr>
      <w:rFonts w:ascii="CyrillicTimes;Times New Roman" w:hAnsi="CyrillicTimes;Times New Roman" w:cs="CyrillicTimes;Times New Roman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CyrillicTimes;Times New Roman" w:hAnsi="CyrillicTimes;Times New Roman" w:cs="CyrillicTimes;Times New Roman"/>
      <w:b/>
      <w:sz w:val="18"/>
      <w:lang w:val="ru-RU" w:bidi="ar-SA"/>
    </w:rPr>
  </w:style>
  <w:style w:type="character" w:styleId="Style13">
    <w:name w:val="Основной текст Знак"/>
    <w:qFormat/>
    <w:rPr>
      <w:rFonts w:ascii="Tms Rmn" w:hAnsi="Tms Rmn" w:cs="Tms Rmn"/>
      <w:lang w:val="en-GB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ms Rmn" w:hAnsi="Tms Rmn" w:cs="Tms Rm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31:00Z</dcterms:created>
  <dc:creator>Userf</dc:creator>
  <dc:description/>
  <cp:keywords/>
  <dc:language>en-US</dc:language>
  <cp:lastModifiedBy>Admin</cp:lastModifiedBy>
  <cp:lastPrinted>2021-12-22T16:59:00Z</cp:lastPrinted>
  <dcterms:modified xsi:type="dcterms:W3CDTF">2021-12-29T01:36:00Z</dcterms:modified>
  <cp:revision>51</cp:revision>
  <dc:subject/>
  <dc:title/>
</cp:coreProperties>
</file>